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eučilište Jurja Dobrile u Puli                                                                                                                          OBRAZAC</w:t>
      </w:r>
      <w:r>
        <w:rPr>
          <w:rFonts w:cs="Arial" w:ascii="Arial" w:hAnsi="Arial"/>
          <w:sz w:val="16"/>
          <w:szCs w:val="16"/>
        </w:rPr>
        <w:t xml:space="preserve"> R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AVA NA NATJEČAJ ZA DODJELU REKTOROVE NAGRA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AKADEMSKU GODINU 2017./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/I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4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8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DACI O STUDIJU </w:t>
      </w:r>
      <w:r>
        <w:rPr>
          <w:rFonts w:cs="Arial" w:ascii="Arial" w:hAnsi="Arial"/>
          <w:b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upisanog sveučilišnog ili stručnog studij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fakulteta/odjela                                      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2 Student/ica je upisan/a na studij kao                                        a) redoviti/a student/ica uz potporu MZO-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z w:val="16"/>
          <w:szCs w:val="16"/>
        </w:rPr>
        <w:t xml:space="preserve">redoviti/a student/ica sam plaća studij 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                       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5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6 U akademskoj godini 2017./2018. ostvaren uvjet za upis u višu godinu studija                   DA        NE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 Ukupan broj ostvarenih ECTS bodova u ak.god. 2017./2018.         ____________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. Prosjek ocjena u ak.god. 2017./2018.    _________________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.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U Puli, ________________________ 2019. godine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ILOZI UZ PRIJAVU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dgovarajuće potvrde o ispunjavanju dodatnih kriterija (potvrde o znanstvenoj/stručnoj aktivnosti, izlaganju na znanstvenim/stručnim skupovima, umjetničkom ostvarenju, sudjelovanju u organizaciji znanstvenog/stručnog skupa, potvrde o članstvu u Studentskom zboru Sveučilišta, članstvu u sveučilišnim tijelima, potvrde o demonstraturi, nagradama na razini sastavnice, potvrde o završenim edukacijama, međunarodne, nacionalne, županijske i gradske nagrad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6:00Z</dcterms:created>
  <dc:creator>vmijatov</dc:creator>
  <dc:description/>
  <cp:keywords/>
  <dc:language>en-US</dc:language>
  <cp:lastModifiedBy>Branka</cp:lastModifiedBy>
  <cp:lastPrinted>2014-02-11T11:56:00Z</cp:lastPrinted>
  <dcterms:modified xsi:type="dcterms:W3CDTF">2019-03-13T08:39:00Z</dcterms:modified>
  <cp:revision>4</cp:revision>
  <dc:subject/>
  <dc:title>Sveučilište Jurja Dobirle u Puli</dc:title>
</cp:coreProperties>
</file>